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>BESTEKSOMSCHRIJVING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 xml:space="preserve">0        </w:t>
      </w:r>
      <w:r>
        <w:rPr/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 xml:space="preserve">      </w:t>
      </w:r>
      <w:r>
        <w:rPr/>
        <w:t>Fabricaat;</w:t>
      </w:r>
      <w:r>
        <w:rPr>
          <w:b/>
        </w:rPr>
        <w:t xml:space="preserve"> Cepu Construction BV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Type;  BH-411k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Materiaal, Aluminiu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Onderdel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400" w:hanging="0"/>
        <w:rPr/>
      </w:pPr>
      <w:r>
        <w:rPr/>
        <w:t xml:space="preserve">-     Balusters gemaakt uit aluminium kokerprofiel 60x60 mm, met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400" w:hanging="0"/>
        <w:rPr/>
      </w:pPr>
      <w:r>
        <w:rPr/>
        <w:t xml:space="preserve">      </w:t>
      </w:r>
      <w:r>
        <w:rPr/>
        <w:t>een aangelaste voetplaat 100x150x15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Onder- en boven profiel koker 60 x 25 mm met aluminium lamellen 40 x 8 mm ertussen gelast, hoogte … m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Bevestigingsmiddelen van rvs A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Oppervlakte behandeling aluminium profielen,  poedercoating in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                     RAL-kleur …..(dikte minimaal 70 mu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4</w:t>
        <w:tab/>
        <w:t xml:space="preserve">        </w:t>
      </w:r>
      <w:r>
        <w:rPr/>
        <w:t>STELWERK AFBOUW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Bevestiging en verankering d.m.v. rvs A2 bevestigingsmiddel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5</w:t>
      </w:r>
      <w:r>
        <w:rPr/>
        <w:tab/>
        <w:t xml:space="preserve">        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Door de aannemer te vervaardigen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werktekeningen en berekeningen aan de hand van de ontwerpgege-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vens van de architect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aantal te verstrekken exemplaren,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*  ter goedkeuring van de directie en de constructeur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 xml:space="preserve">in 2-voud verstrekk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</w:t>
      </w:r>
      <w:r>
        <w:rPr/>
        <w:t>*  goedgekeurde tekeningen en ber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in 2-voud verstrekken, waarvan een gewaarmerkt stel op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bouwplaats aanwezig dient te zij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 xml:space="preserve">               </w:t>
      </w:r>
      <w:r>
        <w:rPr>
          <w:b/>
        </w:rPr>
        <w:t>.01</w:t>
        <w:tab/>
      </w:r>
      <w:r>
        <w:rPr/>
        <w:t xml:space="preserve">              De balkonhekken als aangegeven op de teke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8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05:00Z</dcterms:created>
  <dc:creator>Cees Pulles</dc:creator>
  <dc:description/>
  <cp:keywords/>
  <dc:language>en-US</dc:language>
  <cp:lastModifiedBy>Cees Pulles (Cepu Constructions)</cp:lastModifiedBy>
  <dcterms:modified xsi:type="dcterms:W3CDTF">2014-02-09T12:21:00Z</dcterms:modified>
  <cp:revision>16</cp:revision>
  <dc:subject/>
  <dc:title>BESTEKSOMSCHRIJVING;</dc:title>
</cp:coreProperties>
</file>